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унос података у геодетско катастарски информациони систем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С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за катастар непокретности,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Служби за катастар непокретности Велико Градиште, Групи за катастар непокретности Жагубица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ферен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ржавни орган: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5-05-08T08:58:00Z</dcterms:modified>
  <cp:revision>19</cp:revision>
  <dc:subject/>
  <dc:title>Образац</dc:title>
</cp:coreProperties>
</file>